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D4DQIKN57Q6XUK3S6H27XJQEUCUVSULWOGHRJGWFB6JGSRFKSV4C" alt="https://www.litoralpress.cl/paginaconsultas/Servicios_NClipDocumentos/Get_Imagen_Nota.aspx?LPKey=UL3PN6GOD22NE4XQYPP2XHURAD4DQIKN57Q6XUK3S6H27XJQEUCUVSULWOGHRJGWFB6JGSRFKSV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