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DBKWIG7KW6GN2HCRAFYIYD6X24ABYAGXCYVI54PNXFEBMW6EUL77ON6NRT3ASOFDF4KF5JJ5PU7Q" alt="https://www.litoralpress.cl/paginaconsultas/Servicios_NClipDocumentos/Get_Imagen_Nota.aspx?LPKey=3DBKWIG7KW6GN2HCRAFYIYD6X24ABYAGXCYVI54PNXFEBMW6EUL77ON6NRT3ASOFDF4KF5JJ5PU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N6P5RDPSFSNBRZZMN55DVDWPGATTKVX45FXBOLQ7C6K6DL3VFORNZUAFLHLZHL67KKA5DGGPLEZ4" alt="https://www.litoralpress.cl/paginaconsultas/Servicios_NClipDocumentos/Get_Imagen_Nota.aspx?LPKey=VN6P5RDPSFSNBRZZMN55DVDWPGATTKVX45FXBOLQ7C6K6DL3VFORNZUAFLHLZHL67KKA5DGGPLE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IOMWXEEDIIPTXCRSS3HZZQW542ZJ3D4RLJK5FF2D6VQ5XOU6JZGOIVEZN6LX4VB7BPCCVH6RJAPS" alt="https://www.litoralpress.cl/paginaconsultas/Servicios_NClipDocumentos/Get_Imagen_Nota.aspx?LPKey=LIOMWXEEDIIPTXCRSS3HZZQW542ZJ3D4RLJK5FF2D6VQ5XOU6JZGOIVEZN6LX4VB7BPCCVH6RJA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5D6VRYENPHTPNGXYP2JH3UCPJBQVFH6REYAYHNJP3RGYNHQELSKPQDQZV3PFZFUD527SUZP6M2FE" alt="https://www.litoralpress.cl/paginaconsultas/Servicios_NClipDocumentos/Get_Imagen_Nota.aspx?LPKey=X5D6VRYENPHTPNGXYP2JH3UCPJBQVFH6REYAYHNJP3RGYNHQELSKPQDQZV3PFZFUD527SUZP6M2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IYQWMFGSQSOEGJBBIMFUBD367QURCLUZT7HZORJRCBFN3425MVGVPK7SMVF5O2ZVW3ULTFTKANUS" alt="https://www.litoralpress.cl/paginaconsultas/Servicios_NClipDocumentos/Get_Imagen_Nota.aspx?LPKey=QIYQWMFGSQSOEGJBBIMFUBD367QURCLUZT7HZORJRCBFN3425MVGVPK7SMVF5O2ZVW3ULTFTKAN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HNFAY2C7CKIWEMMBBRSUYMHTDHFK4IYHQPM3JQDBSYEPQYCXI6XRTO7O6SQ5HWWXOSHUJSCUIM62" alt="https://www.litoralpress.cl/paginaconsultas/Servicios_NClipDocumentos/Get_Imagen_Nota.aspx?LPKey=OHNFAY2C7CKIWEMMBBRSUYMHTDHFK4IYHQPM3JQDBSYEPQYCXI6XRTO7O6SQ5HWWXOSHUJSCUIM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WJLSUJOSC26FLZBFV4JJB7462ARI45GRATLNKI3B2FGOPVAHZJHNFLXGTVX76G5KDDWPCTMDIKYG" alt="https://www.litoralpress.cl/paginaconsultas/Servicios_NClipDocumentos/Get_Imagen_Nota.aspx?LPKey=TWJLSUJOSC26FLZBFV4JJB7462ARI45GRATLNKI3B2FGOPVAHZJHNFLXGTVX76G5KDDWPCTMDIK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4RGKBYR6RBNJENVLD6363IFPTZGQHNLDWBJT3WPG2T764QONS7U7E7AV7FPYYJUUY2S32DVJWQBC" alt="https://www.litoralpress.cl/paginaconsultas/Servicios_NClipDocumentos/Get_Imagen_Nota.aspx?LPKey=D4RGKBYR6RBNJENVLD6363IFPTZGQHNLDWBJT3WPG2T764QONS7U7E7AV7FPYYJUUY2S32DVJWQ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6AF3LVXNCXKXJ7PSK7X2ZB3CXJLSVWBXFGD6NUABSHTEW2X5USBTSPMPKOV3V2NILXPWCJG33GBS" alt="https://www.litoralpress.cl/paginaconsultas/Servicios_NClipDocumentos/Get_Imagen_Nota.aspx?LPKey=E6AF3LVXNCXKXJ7PSK7X2ZB3CXJLSVWBXFGD6NUABSHTEW2X5USBTSPMPKOV3V2NILXPWCJG33G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BQL65OIANPFFCJMRY2VWDHML57HOL6TISH4AA6J5YOUSDHYU62N2Q6ZL7LMURPWBNK5WOWQXXI5M" alt="https://www.litoralpress.cl/paginaconsultas/Servicios_NClipDocumentos/Get_Imagen_Nota.aspx?LPKey=7BQL65OIANPFFCJMRY2VWDHML57HOL6TISH4AA6J5YOUSDHYU62N2Q6ZL7LMURPWBNK5WOWQXXI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MTV7O32X46MSWXNCPI3W2ADE7SLNVSQYOGF63EKIEI3ASII3RFRJGBA5YPGMG5SFBPXFZOCLSNXM" alt="https://www.litoralpress.cl/paginaconsultas/Servicios_NClipDocumentos/Get_Imagen_Nota.aspx?LPKey=6MTV7O32X46MSWXNCPI3W2ADE7SLNVSQYOGF63EKIEI3ASII3RFRJGBA5YPGMG5SFBPXFZOCLSN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