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578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Kraljevich deja embajada en la OEA para asumir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organismo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BVAJT6MXRW5Y7KMP4G55HNKMXTBQHJDHXIC47GJIQWTNOBYF4HH35L6XVJ44BGNFP4GTY4SGFH3QM" alt="https://www.litoralpress.cl/paginaconsultas/Servicios_NClipDocumentos/Get_Imagen_Nota.aspx?LPKey=BVAJT6MXRW5Y7KMP4G55HNKMXTBQHJDHXIC47GJIQWTNOBYF4HH35L6XVJ44BGNFP4GTY4SGFH3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