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60, de 2024.- Aprueba actualizaci&amp;#243;n de Protocolo de Vigilancia de Trabajadores Expuestos a Factores de Riesgos de Trastornos Musculoesquel&amp;#233;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362AD7TCKA3OEHKUOGQQOCM5W4NKII4LTY6QEIZTJIIHEQIEEREUYFFXAUMLVABLKMSL5FJXZAO" alt="https://www.litoralpress.cl/paginaconsultas/Servicios_NClipDocumentos/Get_Imagen_Nota.aspx?LPKey=W5362AD7TCKA3OEHKUOGQQOCM5W4NKII4LTY6QEIZTJIIHEQIEEREUYFFXAUMLVABLKMSL5FJXZ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60, de 2024.- Aprueba actualizaci&amp;#243;n de Protocolo de Vigilancia de Trabajadores Expuestos a Factores de Riesgos de Trastornos Musculoesquel&amp;#233;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7XGPJPV57OPF3I6CLY22XIWSZGWIK4PXXSJVKDNBXIFN74AUEGSJUENNLQPLEVODFV5G3YBMRQSS" alt="https://www.litoralpress.cl/paginaconsultas/Servicios_NClipDocumentos/Get_Imagen_Nota.aspx?LPKey=57XGPJPV57OPF3I6CLY22XIWSZGWIK4PXXSJVKDNBXIFN74AUEGSJUENNLQPLEVODFV5G3YBMRQ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