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02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64.3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P2TP3UVYF6FXKIPX6KCANNMUKKRWYNTC6W4QPOC2ZBYPKLLSF5UULLTJCEUTRN564QB2K5K5Z2WK6" alt="https://www.litoralpress.cl/paginaconsultas/Servicios_NClipDocumentos/Get_Imagen_Nota.aspx?LPKey=P2TP3UVYF6FXKIPX6KCANNMUKKRWYNTC6W4QPOC2ZBYPKLLSF5UULLTJCEUTRN564QB2K5K5Z2W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