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RBQRBDXAJ6OOOCUU5VZGVUSC3WAPXTSM73QK7KPKS7WKFZB2NARO" alt="https://www.litoralpress.cl/paginaconsultas/Servicios_NClipDocumentos/Get_Imagen_Nota.aspx?LPKey=MMROCH7262TBOE2USE6XE33MWRBQRBDXAJ6OOOCUU5VZGVUSC3WAPXTSM73QK7KPKS7WKFZB2NA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