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5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006.4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fuerzo de Polic&amp;#237;a Mar&amp;#237;tima y buqu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hile, los hitos de su per&amp;#237;odo&lt;/b&gt;&lt;/td&gt;&lt;/tr&gt;&lt;tr&gt;&lt;td colspan='6'&gt;&amp;nbsp;&lt;/tr&gt;&lt;tr&gt;&lt;td colspan='6' height='830' valign='top'&gt;&lt;p align='center'&gt;&lt;img border="0" width="750" height="223" src="https://www.litoralpress.cl/paginaconsultas/Servicios_NClipDocumentos/Get_Imagen_Nota.aspx?LPKey=YBT2ZVHS4V3PYK4GO4DKXY7ZNSSP7XIP2YHB6EAO2TWTS7J2D4CD3OIDVVFMPXM4XZVG4KZAFFPZO" alt="https://www.litoralpress.cl/paginaconsultas/Servicios_NClipDocumentos/Get_Imagen_Nota.aspx?LPKey=YBT2ZVHS4V3PYK4GO4DKXY7ZNSSP7XIP2YHB6EAO2TWTS7J2D4CD3OIDVVFMPXM4XZVG4KZAFFP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