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7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JJCFP5PNZV2MHHXVYF7N3UGI22TZPSSG6XIQOHH65MG6DFDMCWY2" alt="https://www.litoralpress.cl/paginaconsultas/Servicios_NClipDocumentos/Get_Imagen_Nota.aspx?LPKey=6ECYVEP4NGIRD4L2PC55IT4FZJJCFP5PNZV2MHHXVYF7N3UGI22TZPSSG6XIQOHH65MG6DFDMCW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