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HF43CPC7BFMZ3NGSA7KYLJ7Y6VEGQ23ESZBCVFRR4FYZPMTELFDINBNUWKJLEBBIES7YBE4SV6ZI4" alt="https://www.litoralpress.cl/paginaconsultas/Servicios_NClipDocumentos/Get_Imagen_Nota.aspx?LPKey=HF43CPC7BFMZ3NGSA7KYLJ7Y6VEGQ23ESZBCVFRR4FYZPMTELFDINBNUWKJLEBBIES7YBE4SV6Z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7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PMOCHKVQI2OSGMLO5FJWWON5XXCQ32XM7XD272V6JHXROKPKOJDEQ264MYND32TGX2SPFSIABBSG" alt="https://www.litoralpress.cl/paginaconsultas/Servicios_NClipDocumentos/Get_Imagen_Nota.aspx?LPKey=DPMOCHKVQI2OSGMLO5FJWWON5XXCQ32XM7XD272V6JHXROKPKOJDEQ264MYND32TGX2SPFSIABB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