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A67S3BCSBK43AZP2FBWGX3VIIAQBEC5ILKSY5LMQ4DWEJ63M2HLCWOCPIPVVUXSEFRDKJDK3BYM" alt="https://www.litoralpress.cl/paginaconsultas/Servicios_NClipDocumentos/Get_Imagen_Nota.aspx?LPKey=VRA67S3BCSBK43AZP2FBWGX3VIIAQBEC5ILKSY5LMQ4DWEJ63M2HLCWOCPIPVVUXSEFRDKJDK3B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