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ZLPM34G75DLILHTS6AT7NEEBPV7FHLZWCNJANVXHTXZ4LM7GFWVAOOSYD3LNIWVVVCEUS6T6NLG" alt="https://www.litoralpress.cl/paginaconsultas/Servicios_NClipDocumentos/Get_Imagen_Nota.aspx?LPKey=AAZLPM34G75DLILHTS6AT7NEEBPV7FHLZWCNJANVXHTXZ4LM7GFWVAOOSYD3LNIWVVVCEUS6T6N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RCZTEVNWWCGXKQT7POJU7OIXD7JCGDJC2YCSUU52QGZPQXW37ZHH5SCHWJ3G5TQ6DGKAZJW2DXA" alt="https://www.litoralpress.cl/paginaconsultas/Servicios_NClipDocumentos/Get_Imagen_Nota.aspx?LPKey=O7RCZTEVNWWCGXKQT7POJU7OIXD7JCGDJC2YCSUU52QGZPQXW37ZHH5SCHWJ3G5TQ6DGKAZJW2D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QYEPFKC4JG5DBJAPRPBNZRSOELL7CXASBWS32AQZ4CJN257E7GV2N2CHS2JAOIAZK5NMZL6ZVNG" alt="https://www.litoralpress.cl/paginaconsultas/Servicios_NClipDocumentos/Get_Imagen_Nota.aspx?LPKey=PXQYEPFKC4JG5DBJAPRPBNZRSOELL7CXASBWS32AQZ4CJN257E7GV2N2CHS2JAOIAZK5NMZL6ZV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