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84.5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mis Reyes cr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araguas de sus inversiones en Chile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VTEVMQQWN4RK6WB7BTDKKZTFZWWDKC3HRUE77MISQW4MT4GL65TU2SUOCFPGEKCQV2MIHKIEU7QG2" alt="https://www.litoralpress.cl/paginaconsultas/Servicios_NClipDocumentos/Get_Imagen_Nota.aspx?LPKey=VTEVMQQWN4RK6WB7BTDKKZTFZWWDKC3HRUE77MISQW4MT4GL65TU2SUOCFPGEKCQV2MIHKIEU7Q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