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3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34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Ays&amp;#233;n: 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ige a Salud retomar atenci&amp;#243;n con nutricionista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DL5UFEQFRPV4624HBTGTCFBWXUJYAV645Q7SR6I2OLKKY4PFRXHVTAXH4PG5DAULOEDTHL6BTVTWU" alt="https://www.litoralpress.cl/paginaconsultas/Servicios_NClipDocumentos/Get_Imagen_Nota.aspx?LPKey=DL5UFEQFRPV4624HBTGTCFBWXUJYAV645Q7SR6I2OLKKY4PFRXHVTAXH4PG5DAULOEDTHL6BTVT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