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54,9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stival Puerto de Ideas dio el vamos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2" src="https://www.litoralpress.cl/paginaconsultas/Servicios_NClipDocumentos/Get_Imagen_Nota.aspx?LPKey=4SLUNZDCMKLQ62TAT66PCTXYUU5V757ZCFLQFTMWDP6O3CRKG5VPR2ZWK55EYKJFULXID4LB7IYD4" alt="https://www.litoralpress.cl/paginaconsultas/Servicios_NClipDocumentos/Get_Imagen_Nota.aspx?LPKey=4SLUNZDCMKLQ62TAT66PCTXYUU5V757ZCFLQFTMWDP6O3CRKG5VPR2ZWK55EYKJFULXID4LB7IY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