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70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78.8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ta concurrencia en el lanzamiento d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5" src="https://www.litoralpress.cl/paginaconsultas/Servicios_NClipDocumentos/Get_Imagen_Nota.aspx?LPKey=B6TVPDVJOLBWW4CSDMXOIY7OLNJA63VACF76EPZHNHWCJWJ4UP23D7NVUMIAZQKQXQVU45FH3DFPK" alt="https://www.litoralpress.cl/paginaconsultas/Servicios_NClipDocumentos/Get_Imagen_Nota.aspx?LPKey=B6TVPDVJOLBWW4CSDMXOIY7OLNJA63VACF76EPZHNHWCJWJ4UP23D7NVUMIAZQKQXQVU45FH3DF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