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538,3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517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JZOUKJL5Z33ABSUVTYCQIFKIOPJBFCY6N6ECHWLWM6QWTZ2JFHMV7SXCSDEBYKLM6QL2MVLYUIELC" alt="https://www.litoralpress.cl/paginaconsultas/Servicios_NClipDocumentos/Get_Imagen_Nota.aspx?LPKey=JZOUKJL5Z33ABSUVTYCQIFKIOPJBFCY6N6ECHWLWM6QWTZ2JFHMV7SXCSDEBYKLM6QL2MVLYUIE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