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4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EYWAER7HIIHYSU6FVWSQGA23FFTCZMD4AWXOIDSHBFCR7S3GG6LO" alt="https://www.litoralpress.cl/paginaconsultas/Servicios_NClipDocumentos/Get_Imagen_Nota.aspx?LPKey=VUVZON4TYY2ZTGU4THTFCPSUDEYWAER7HIIHYSU6FVWSQGA23FFTCZMD4AWXOIDSHBFCR7S3GG6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2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WDJX4EYABQHT4QJJOHOSOELROYOI7375SCNZFOIHWGMHHMKLY4QW" alt="https://www.litoralpress.cl/paginaconsultas/Servicios_NClipDocumentos/Get_Imagen_Nota.aspx?LPKey=JUFBKGPWZS7YXVVOEHWRXDKXHWDJX4EYABQHT4QJJOHOSOELROYOI7375SCNZFOIHWGMHHMKLY4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WVHHKG7AJXCI23YREDNZXJY6KLAEW6R45Q56NMRAIBEGWPH4MZB6" alt="https://www.litoralpress.cl/paginaconsultas/Servicios_NClipDocumentos/Get_Imagen_Nota.aspx?LPKey=5HF242OKWCTFWUTTOFULJW5EQWVHHKG7AJXCI23YREDNZXJY6KLAEW6R45Q56NMRAIBEGWPH4MZ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