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19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H736PDCFEGHOLKKLWLQEZL6DW2GKYFEPVP7Y2UTIULS6HYDLYVMMC2UQAPKGBKD7RGQ5PBMGVD274" alt="https://www.litoralpress.cl/paginaconsultas/Servicios_NClipDocumentos/Get_Imagen_Nota.aspx?LPKey=H736PDCFEGHOLKKLWLQEZL6DW2GKYFEPVP7Y2UTIULS6HYDLYVMMC2UQAPKGBKD7RGQ5PBMGVD2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