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M6H6VMXFINFYGRYJ5JOHIO3FYO43DJPOLOKFO7U5MJ4G67KX7Q2WYAL6EQ7U3IBGBRR7FZEWHOM" alt="https://www.litoralpress.cl/paginaconsultas/Servicios_NClipDocumentos/Get_Imagen_Nota.aspx?LPKey=XOM6H6VMXFINFYGRYJ5JOHIO3FYO43DJPOLOKFO7U5MJ4G67KX7Q2WYAL6EQ7U3IBGBRR7FZEWH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K4X3AALMACAFMYE4JK6CZ7U4BSOCFIP7IXQINCWJEFD4BDV6TNKQSA2ORD4JM3HAWPZBAPKYUM" alt="https://www.litoralpress.cl/paginaconsultas/Servicios_NClipDocumentos/Get_Imagen_Nota.aspx?LPKey=ENVK4X3AALMACAFMYE4JK6CZ7U4BSOCFIP7IXQINCWJEFD4BDV6TNKQSA2ORD4JM3HAWPZBAPKY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