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9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41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ino del Campus Curic&amp;#243; de la Universidad de Talca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DXXPX45BCW2YXEKXJB7LSB4AA2ZBE3WSM7OPAEBIEK44NE6FBJ2HNDNMH6RKSGTA27KOY7RXBPMHK" alt="https://www.litoralpress.cl/paginaconsultas/Servicios_NClipDocumentos/Get_Imagen_Nota.aspx?LPKey=DXXPX45BCW2YXEKXJB7LSB4AA2ZBE3WSM7OPAEBIEK44NE6FBJ2HNDNMH6RKSGTA27KOY7RXBPM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