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2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Z6YFJYRLCC2CCU7NERFJV43KH7YJP3UHGHCBWCEW346EF4OUR75W" alt="https://www.litoralpress.cl/paginaconsultas/Servicios_NClipDocumentos/Get_Imagen_Nota.aspx?LPKey=NDLX6JQFSQHD33OMLVZZX22R5Z6YFJYRLCC2CCU7NERFJV43KH7YJP3UHGHCBWCEW346EF4OUR7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5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YXW4RDWQELWM253DI7H2RP6CQHF6SEORXEEIRGFS4E53G4UQXJPY" alt="https://www.litoralpress.cl/paginaconsultas/Servicios_NClipDocumentos/Get_Imagen_Nota.aspx?LPKey=RSHQENRJPKVFQ7MOGNVQQMRJYYXW4RDWQELWM253DI7H2RP6CQHF6SEORXEEIRGFS4E53G4UQXJ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