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IT4KIT4MVG2ACDQNN5IZCQD5MTQQOFPMJD4MGDQGBO6WPRK5MHHOMG2HR367YFHQFBLZENSZWN2" alt="https://www.litoralpress.cl/paginaconsultas/Servicios_NClipDocumentos/Get_Imagen_Nota.aspx?LPKey=DBIT4KIT4MVG2ACDQNN5IZCQD5MTQQOFPMJD4MGDQGBO6WPRK5MHHOMG2HR367YFHQFBLZENSZW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GPNPITGZ6AQ7LYVIQNKF4ABDPLHPB2ZSB2Q7UCUOHJ3L23OTHY6JORA7EKP67WDSOFZ466RHOZI" alt="https://www.litoralpress.cl/paginaconsultas/Servicios_NClipDocumentos/Get_Imagen_Nota.aspx?LPKey=7AGPNPITGZ6AQ7LYVIQNKF4ABDPLHPB2ZSB2Q7UCUOHJ3L23OTHY6JORA7EKP67WDSOFZ466RHO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RHGD5K5SX3IVMZLZRDAB6XVIUZLJTGRBUCGNHCCRR64Y3VV4CGYMT57M4SPOPHL47Z3PG4MMFJY" alt="https://www.litoralpress.cl/paginaconsultas/Servicios_NClipDocumentos/Get_Imagen_Nota.aspx?LPKey=7CRHGD5K5SX3IVMZLZRDAB6XVIUZLJTGRBUCGNHCCRR64Y3VV4CGYMT57M4SPOPHL47Z3PG4MMF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