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20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CCM6I4O66GXV2MABLHYZSSXUW72VUAMVAYSGIRM5JJE4YM2A2O766UC76AYHNVDH3EIXMCLAXVG" alt="https://www.litoralpress.cl/paginaconsultas/Servicios_NClipDocumentos/Get_Imagen_Nota.aspx?LPKey=A5CCM6I4O66GXV2MABLHYZSSXUW72VUAMVAYSGIRM5JJE4YM2A2O766UC76AYHNVDH3EIXMCLAX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20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MZHBCHQGYVCLTKULV753A7ZFGTMS43JFXD32LUCT3FMOSTO7BRMVHIRXO3TRATAVGOQWOPAZ6VG" alt="https://www.litoralpress.cl/paginaconsultas/Servicios_NClipDocumentos/Get_Imagen_Nota.aspx?LPKey=CSMZHBCHQGYVCLTKULV753A7ZFGTMS43JFXD32LUCT3FMOSTO7BRMVHIRXO3TRATAVGOQWOPAZ6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