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Refug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KBYJQBPXYWN664REY5RMMYMNXCUIG55OMUKIW4QMW2C2TG7ZE3TICZ6OXQKHTU6NOLUW7XMEKEQ" alt="https://www.litoralpress.cl/paginaconsultas/Servicios_NClipDocumentos/Get_Imagen_Nota.aspx?LPKey=F3KBYJQBPXYWN664REY5RMMYMNXCUIG55OMUKIW4QMW2C2TG7ZE3TICZ6OXQKHTU6NOLUW7XMEK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