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78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RO4FW7EMG75SF7N6MY5DNIZPXWL5BDFXGL5HDZNSNYY3KRNLULSUNIEBJVM7AK3K5UGGHITCR5MNM" alt="https://www.litoralpress.cl/paginaconsultas/Servicios_NClipDocumentos/Get_Imagen_Nota.aspx?LPKey=RO4FW7EMG75SF7N6MY5DNIZPXWL5BDFXGL5HDZNSNYY3KRNLULSUNIEBJVM7AK3K5UGGHITCR5M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