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6SDPW6UVSJO5LDAP3GSSBIXDWV2P46PPENP7KFO42JWL4LOSW62W" alt="https://www.litoralpress.cl/paginaconsultas/Servicios_NClipDocumentos/Get_Imagen_Nota.aspx?LPKey=JCQFIUTBEMXESXFXS5FKJNGYT6SDPW6UVSJO5LDAP3GSSBIXDWV2P46PPENP7KFO42JWL4LOSW6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