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9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53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os&amp;#233; Moller reflexiona sobre el cierre de Algramo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DOUDEP5JA5JOWF3G26NXRBENMZYXWEIGQDUJYRZDO7JMQ2ONPEI3H3UXYQWQEMKPOUEOVFLR4QFAW" alt="https://www.litoralpress.cl/paginaconsultas/Servicios_NClipDocumentos/Get_Imagen_Nota.aspx?LPKey=DOUDEP5JA5JOWF3G26NXRBENMZYXWEIGQDUJYRZDO7JMQ2ONPEI3H3UXYQWQEMKPOUEOVFLR4QF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