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35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2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ra la delincuenci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7OV2XZMG5NAHPUTNAM7UILDVDAFWPJADDS2FHAXSPEE2F2HOHKYJG26EQYXJWLK2ABVGCRANYHNIO" alt="https://www.litoralpress.cl/paginaconsultas/Servicios_NClipDocumentos/Get_Imagen_Nota.aspx?LPKey=7OV2XZMG5NAHPUTNAM7UILDVDAFWPJADDS2FHAXSPEE2F2HOHKYJG26EQYXJWLK2ABVGCRANYHN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ap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a delincuenci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7PRCAMBUK2UQIHKFM2RMWPAKEZM2CJ2N27GA7PQ77VACOZWXW3ZOEIF33NORATRRZY6CRRDOEKELU" alt="https://www.litoralpress.cl/paginaconsultas/Servicios_NClipDocumentos/Get_Imagen_Nota.aspx?LPKey=7PRCAMBUK2UQIHKFM2RMWPAKEZM2CJ2N27GA7PQ77VACOZWXW3ZOEIF33NORATRRZY6CRRDOEKE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