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19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ta Schwager y Naval afrontan nueva fecha en Terc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KKDRX56XYF7S74XZTJT6JHELOO55IPTWARDU65PGOUCN5OU54OMVI56BEXR24ZQOWUBK7WFE7Z63U" alt="https://www.litoralpress.cl/paginaconsultas/Servicios_NClipDocumentos/Get_Imagen_Nota.aspx?LPKey=KKDRX56XYF7S74XZTJT6JHELOO55IPTWARDU65PGOUCN5OU54OMVI56BEXR24ZQOWUBK7WFE7Z6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