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FF5SIJR7G3CPRIDMOIYO4BNAB4HRUH6IDA5BOKQUQANJKQ5OIXV7EOZNDTEAWHYDAY5GAHKUN26" alt="https://www.litoralpress.cl/paginaconsultas/Servicios_NClipDocumentos/Get_Imagen_Nota.aspx?LPKey=FIFF5SIJR7G3CPRIDMOIYO4BNAB4HRUH6IDA5BOKQUQANJKQ5OIXV7EOZNDTEAWHYDAY5GAHKU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PKRXV62HSUZFQU27RI2DPY7VBDG7XFD57RDZOV62PEWWF7PRNRRDH7HPRV4443H4WJCTBULZF56" alt="https://www.litoralpress.cl/paginaconsultas/Servicios_NClipDocumentos/Get_Imagen_Nota.aspx?LPKey=BTPKRXV62HSUZFQU27RI2DPY7VBDG7XFD57RDZOV62PEWWF7PRNRRDH7HPRV4443H4WJCTBULZ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