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K7XGSMUQ5SV7SDGBYOSFBR3B53PW3ESO6XTLSAEZ4UKVNP5EZPPL7Y2XGMJMNYEBYPZABI62DUQ" alt="https://www.litoralpress.cl/paginaconsultas/Servicios_NClipDocumentos/Get_Imagen_Nota.aspx?LPKey=XAK7XGSMUQ5SV7SDGBYOSFBR3B53PW3ESO6XTLSAEZ4UKVNP5EZPPL7Y2XGMJMNYEBYPZABI62D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GGTUW53HMYDLAQX6QJRX5LQNTI53MWEATTWOIZC5RNS5ARYIM36WZE5IVVQIOC6Y6PTWOYQ4ENQ" alt="https://www.litoralpress.cl/paginaconsultas/Servicios_NClipDocumentos/Get_Imagen_Nota.aspx?LPKey=HAGGTUW53HMYDLAQX6QJRX5LQNTI53MWEATTWOIZC5RNS5ARYIM36WZE5IVVQIOC6Y6PTWOYQ4E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