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51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esentan libro co-creado por 30 destacadas mujeres de La Araucan&amp;#237;a&lt;/b&gt;&lt;/td&gt;&lt;/tr&gt;&lt;tr&gt;&lt;td colspan='6'&gt;&amp;nbsp;&lt;/tr&gt;&lt;tr&gt;&lt;td colspan='6' height='830' valign='top'&gt;&lt;p align='center'&gt;&lt;img border="0" width="750" height="335" src="https://www.litoralpress.cl/paginaconsultas/Servicios_NClipDocumentos/Get_Imagen_Nota.aspx?LPKey=TU7ZBEQZXB5F6D4F2I6IFN2SESQ7IOOU6QIKV5ECLJJVZDFIWPC2LZZ5L2VPEKS62OLDHIXLQM3BA" alt="https://www.litoralpress.cl/paginaconsultas/Servicios_NClipDocumentos/Get_Imagen_Nota.aspx?LPKey=TU7ZBEQZXB5F6D4F2I6IFN2SESQ7IOOU6QIKV5ECLJJVZDFIWPC2LZZ5L2VPEKS62OLDHIXLQM3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