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4" src="https://www.litoralpress.cl/paginaconsultas/Servicios_NClipDocumentos/Get_Imagen_Nota.aspx?LPKey=IMWU534MQC3CERJ3KE4GV3ABFHQQXK6WNUWK6QXVXGVW6FAFIXD4B6M5MSAELWDIVBCZRGVGVP2MM" alt="https://www.litoralpress.cl/paginaconsultas/Servicios_NClipDocumentos/Get_Imagen_Nota.aspx?LPKey=IMWU534MQC3CERJ3KE4GV3ABFHQQXK6WNUWK6QXVXGVW6FAFIXD4B6M5MSAELWDIVBCZRGVGVP2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S7BV2BWLUTFSBX5YWAODW6MTDH7IQTGSP4V2MXBH4QLTLMKGSFHNHBORWHPFDU4UF2Y57K5YB4V34" alt="https://www.litoralpress.cl/paginaconsultas/Servicios_NClipDocumentos/Get_Imagen_Nota.aspx?LPKey=S7BV2BWLUTFSBX5YWAODW6MTDH7IQTGSP4V2MXBH4QLTLMKGSFHNHBORWHPFDU4UF2Y57K5YB4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