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88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&amp;#243;n de testigo protegido en caso Ojeda insiste 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7UH3KEPFZRKOLN67XZVXWJHIY5PDPF3UM3B4454QYNUI7LTOAUYIX57AKDPDFTCIFTODN4BETUI3I" alt="https://www.litoralpress.cl/paginaconsultas/Servicios_NClipDocumentos/Get_Imagen_Nota.aspx?LPKey=7UH3KEPFZRKOLN67XZVXWJHIY5PDPF3UM3B4454QYNUI7LTOAUYIX57AKDPDFTCIFTODN4BETUI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