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52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Inserto&lt;/td&gt;&lt;td align='left' valign='top'&gt;&lt;b style='color:#444444'&gt;VPE:&lt;/b&gt;&lt;/td&gt;&lt;td&gt;$ 3.127.1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0" src="https://www.litoralpress.cl/paginaconsultas/Servicios_NClipDocumentos/Get_Imagen_Nota.aspx?LPKey=QAP2CKDBECFTOCGTFNLEIY2N7ECIHZ66G4OG4U4R5PYRQODPAO5RIRUYGS5P7XU3E3QY4JSR23DRU" alt="https://www.litoralpress.cl/paginaconsultas/Servicios_NClipDocumentos/Get_Imagen_Nota.aspx?LPKey=QAP2CKDBECFTOCGTFNLEIY2N7ECIHZ66G4OG4U4R5PYRQODPAO5RIRUYGS5P7XU3E3QY4JSR23D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