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77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Areche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9" src="https://www.litoralpress.cl/paginaconsultas/Servicios_NClipDocumentos/Get_Imagen_Nota.aspx?LPKey=2ODKCTE3WEDOLE7FFTD46AP2Q7FT4ZMLSISWSFYXJBFM3J3KJDHHFWUXAEQXG77KYYRRN4TGO7NXC" alt="https://www.litoralpress.cl/paginaconsultas/Servicios_NClipDocumentos/Get_Imagen_Nota.aspx?LPKey=2ODKCTE3WEDOLE7FFTD46AP2Q7FT4ZMLSISWSFYXJBFM3J3KJDHHFWUXAEQXG77KYYRRN4TGO7N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