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os oficialistas blindan al mandatario y oposici&amp;#243;n exige medidas y acusa al F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S37FK7LWHF56ZJ23MN7ZUEKGIYK7N724KEBT3RZT5LAR6QDS2ETPCWHWHXUOQCULAYYDLXQ2HDIHO" alt="https://www.litoralpress.cl/paginaconsultas/Servicios_NClipDocumentos/Get_Imagen_Nota.aspx?LPKey=S37FK7LWHF56ZJ23MN7ZUEKGIYK7N724KEBT3RZT5LAR6QDS2ETPCWHWHXUOQCULAYYDLXQ2HDI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