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92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Bl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9" src="https://www.litoralpress.cl/paginaconsultas/Servicios_NClipDocumentos/Get_Imagen_Nota.aspx?LPKey=PXMH6STKZ32A2MWIJAIAWCPJK4TE5JAICKZWPOJ5SRKRN4MQIRJC52J6BBHKJH7EOFSH72QSPTQ6Y" alt="https://www.litoralpress.cl/paginaconsultas/Servicios_NClipDocumentos/Get_Imagen_Nota.aspx?LPKey=PXMH6STKZ32A2MWIJAIAWCPJK4TE5JAICKZWPOJ5SRKRN4MQIRJC52J6BBHKJH7EOFSH72QSPTQ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