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: </w:t>
      </w:r>
      <w:r>
        <w:rPr>
          <w:rFonts w:eastAsia="Courier" w:cs="Courier" w:ascii="Courier" w:hAnsi="Courier"/>
          <w:color w:val="000000"/>
          <w:sz w:val="24"/>
          <w:szCs w:val="24"/>
        </w:rPr>
        <w:t>MI CONTEN DOR NO TIENE NOMBRE NI APELLIDO, ES EL ESTABLISHMENT&amp;quot;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7D5U7XH3223LK75FOGC7ZH4B77WHZXPB3PZ2WGP7VMPLM3ZJ26A5YF3IYI7A3VNHSMUM5WKKGX5KK" alt="https://www.litoralpress.cl/paginaconsultas/Servicios_NClipDocumentos/Get_Imagen_Nota.aspx?LPKey=7D5U7XH3223LK75FOGC7ZH4B77WHZXPB3PZ2WGP7VMPLM3ZJ26A5YF3IYI7A3VNHSMUM5WKKGX5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