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o de Miner&amp;#237;a de Cabildo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HG7IITDVQX5YOTJYN5UATC53L334I3JITGW5L75PAO6ZTMRS3C7T6JRAJDVVEZWF7T2UPKKM4CGW" alt="https://www.litoralpress.cl/paginaconsultas/Servicios_NClipDocumentos/Get_Imagen_Nota.aspx?LPKey=VHG7IITDVQX5YOTJYN5UATC53L334I3JITGW5L75PAO6ZTMRS3C7T6JRAJDVVEZWF7T2UPKKM4C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