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17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ZJQC6LBNULEFTLJYYLA6BPQI6FTH2TZTEIF323D7TJFHXPXGVAAY" alt="https://www.litoralpress.cl/paginaconsultas/Servicios_NClipDocumentos/Get_Imagen_Nota.aspx?LPKey=G3VH5D4OOFDEVOIHEQSVOAHDMZJQC6LBNULEFTLJYYLA6BPQI6FTH2TZTEIF323D7TJFHXPXGVA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