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48,0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etas del Maule cierran cartelera de agosto con 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VGQ3UX3WUBNK4TRPKAC3SKT7DDAVZC67PYB6CEURGVHWQINHSDMJNX4P5Z5CBVY6DQRUQD7LQ7PEY" alt="https://www.litoralpress.cl/paginaconsultas/Servicios_NClipDocumentos/Get_Imagen_Nota.aspx?LPKey=VGQ3UX3WUBNK4TRPKAC3SKT7DDAVZC67PYB6CEURGVHWQINHSDMJNX4P5Z5CBVY6DQRUQD7LQ7P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