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1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4J4J6CXHQ7TIPKFYWXHSRTRMB3OKXI73OXRDOJ52T3G3NIYNHDFBX5JFJYQ6E4SXKQEXPTI2WD7EO" alt="https://www.litoralpress.cl/paginaconsultas/Servicios_NClipDocumentos/Get_Imagen_Nota.aspx?LPKey=4J4J6CXHQ7TIPKFYWXHSRTRMB3OKXI73OXRDOJ52T3G3NIYNHDFBX5JFJYQ6E4SXKQEXPTI2WD7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005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PQZM4NERSAGCLWWI5XC3YH6LTD6YXWZC3XNOJH7NICT5FSXM25G4DEXEHQQTMSLA2K62KW4G4U27M" alt="https://www.litoralpress.cl/paginaconsultas/Servicios_NClipDocumentos/Get_Imagen_Nota.aspx?LPKey=PQZM4NERSAGCLWWI5XC3YH6LTD6YXWZC3XNOJH7NICT5FSXM25G4DEXEHQQTMSLA2K62KW4G4U2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