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4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PBZA7SMWAR2STGMMVB23LDKLNHG5WMIZPJFH66IH5TPK6PZDT3FT6JFLZI72CVM2VAD5M6TUNRW3A" alt="https://www.litoralpress.cl/paginaconsultas/Servicios_NClipDocumentos/Get_Imagen_Nota.aspx?LPKey=PBZA7SMWAR2STGMMVB23LDKLNHG5WMIZPJFH66IH5TPK6PZDT3FT6JFLZI72CVM2VAD5M6TUNRW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