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861.2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el camino: EFE busca a sus deudos para trasladar estos memoriales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VP4HABP5D7AJRCDTWWI6DV4LZXYMR72JUAY2ECZ64V5F6ODEALNG5OVKOODDNOBNKNZRKH3SWJZ5Q" alt="https://www.litoralpress.cl/paginaconsultas/Servicios_NClipDocumentos/Get_Imagen_Nota.aspx?LPKey=VP4HABP5D7AJRCDTWWI6DV4LZXYMR72JUAY2ECZ64V5F6ODEALNG5OVKOODDNOBNKNZRKH3SWJZ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