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02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61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ron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8" src="https://www.litoralpress.cl/paginaconsultas/Servicios_NClipDocumentos/Get_Imagen_Nota.aspx?LPKey=CFLO6TAILLO76MDKG4CH6UE2V4STI7GEYOYHUQNYUF6R32LUVHPX3SC6TMZJRAY7LRWYXNSPOKWFE" alt="https://www.litoralpress.cl/paginaconsultas/Servicios_NClipDocumentos/Get_Imagen_Nota.aspx?LPKey=CFLO6TAILLO76MDKG4CH6UE2V4STI7GEYOYHUQNYUF6R32LUVHPX3SC6TMZJRAY7LRWYXNSPOKW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