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P2WJ6LEMNOF53QVY7UZ4US4NRRUMSPYW56CEQRGR6FDI7TQSHNUJHHKFPL55BVGEGUKQTYCAGL5K" alt="https://www.litoralpress.cl/paginaconsultas/Servicios_NClipDocumentos/Get_Imagen_Nota.aspx?LPKey=3P2WJ6LEMNOF53QVY7UZ4US4NRRUMSPYW56CEQRGR6FDI7TQSHNUJHHKFPL55BVGEGUKQTYCAG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