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TYXJO3EUZR7IRT4BGL4KKTXX5KCMB3ZMXFVJSNBNKFCQFNRYPCCQ6V53GTTVRE6UYEYLMYPLOROU" alt="https://www.litoralpress.cl/paginaconsultas/Servicios_NClipDocumentos/Get_Imagen_Nota.aspx?LPKey=WTYXJO3EUZR7IRT4BGL4KKTXX5KCMB3ZMXFVJSNBNKFCQFNRYPCCQ6V53GTTVRE6UYEYLMYPLO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