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GQ3UHVWT6JYIA57YVYJIZQ7XFRZQCCTCDLS5M6ZS6TIKIXJO6NBQ" alt="https://www.litoralpress.cl/paginaconsultas/Servicios_NClipDocumentos/Get_Imagen_Nota.aspx?LPKey=QSLM7DOVU4CEAVFHG25YXOOAWGQ3UHVWT6JYIA57YVYJIZQ7XFRZQCCTCDLS5M6ZS6TIKIXJO6N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US2SZDPQ55LLDXMUK464YM4LO2527AXL7PJREE4GV5E4MIV6N6RQ" alt="https://www.litoralpress.cl/paginaconsultas/Servicios_NClipDocumentos/Get_Imagen_Nota.aspx?LPKey=KRGCTCON6ASINFXPOQT4LV35DUS2SZDPQ55LLDXMUK464YM4LO2527AXL7PJREE4GV5E4MIV6N6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ZIZ3GNGOY36KKTBFT2ECBDTQZYCCOONUJBUZ6N26KLEUMGCWA4HW" alt="https://www.litoralpress.cl/paginaconsultas/Servicios_NClipDocumentos/Get_Imagen_Nota.aspx?LPKey=2HP6LYGCQO7SA4IQIAXCIJTJ5ZIZ3GNGOY36KKTBFT2ECBDTQZYCCOONUJBUZ6N26KLEUMGCWA4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67VFGU5LECMN2OS3C6ZFYFED3Z4INYW7S77F4XI7JCOAKUZH5HFC" alt="https://www.litoralpress.cl/paginaconsultas/Servicios_NClipDocumentos/Get_Imagen_Nota.aspx?LPKey=PKM5HM44LZLIDIAQ4H4E4MRRC67VFGU5LECMN2OS3C6ZFYFED3Z4INYW7S77F4XI7JCOAKUZH5H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