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2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03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duro an&amp;#225;lisis del gerente general de Empresas Copec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Z4VWGDNVI6XODT6BFR3J42XFCCKH6X4FRMTJJA7KTOIMA6CVDQ5YR7X6O7UQ6QNUSE37S6E4QUIFS" alt="https://www.litoralpress.cl/paginaconsultas/Servicios_NClipDocumentos/Get_Imagen_Nota.aspx?LPKey=Z4VWGDNVI6XODT6BFR3J42XFCCKH6X4FRMTJJA7KTOIMA6CVDQ5YR7X6O7UQ6QNUSE37S6E4QUI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